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</w:t>
        <w:br/>
        <w:t>Strasse 1</w:t>
        <w:br/>
        <w:t>00000 Stad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beitnehmer</w:t>
        <w:br/>
        <w:t>Vor- und Zuname</w:t>
        <w:br/>
        <w:t>Straße 1</w:t>
        <w:br/>
        <w:t>00000 Stad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beitsbereich: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Stadt, den 19.03.20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Sehr geehrte Damen und Herren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hiermit bescheinige ich meinem Arbeitnehmer von der Firma ______________ , dass dieser für die Aufrechterhaltung des Betriebsablaufes unsere Firma und Gemeinschaft unabdingbar ist. Der Mitarbeiter kann leider nicht von seinem Wohnort arbeiten und legt einen Arbeitsweg zwische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urüc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 Arbeitszeiten sind von Montag bis Freitag zwischen _____ und ______ Uh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(</w:t>
      </w:r>
      <w:r>
        <w:rPr>
          <w:rStyle w:val="StrongEmphasis"/>
          <w:rFonts w:cs="Arial" w:ascii="Arial" w:hAnsi="Arial"/>
        </w:rPr>
        <w:t>Unterschrift - Stempel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eschäftsführung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heruntergeladen von: </w:t>
      </w:r>
      <w:hyperlink r:id="rId2">
        <w:r>
          <w:rPr>
            <w:rStyle w:val="InternetLink"/>
            <w:rFonts w:cs="Arial" w:ascii="Arial" w:hAnsi="Arial"/>
          </w:rPr>
          <w:t>https://na-ibb.d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ie Downloads gelten als Muster und erheben keinen Rechtsanspru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-ibb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05:13Z</dcterms:created>
  <dc:creator/>
  <dc:description/>
  <dc:language>en-US</dc:language>
  <cp:lastModifiedBy/>
  <dcterms:modified xsi:type="dcterms:W3CDTF">2020-03-20T21:10:00Z</dcterms:modified>
  <cp:revision>1</cp:revision>
  <dc:subject/>
  <dc:title/>
</cp:coreProperties>
</file>